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1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4-009886-84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29 январ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Гильденбрант Николая Николаевича, …….. г</w:t>
      </w:r>
      <w:r>
        <w:rPr/>
        <w:t>ода рождения в   ……, проживает по адресу: ……,   водительское удостоверение ……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>05.12.2024 в 00 часов 01 минуту Гильденбрант Н.Н.,  проживающий по адресу ……..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18810086230000415544  от 25.09.2024,  </w:t>
      </w:r>
      <w:r>
        <w:rPr/>
        <w:t xml:space="preserve">вступившему в законную силу 06.10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Гильденбрант Н.Н.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04.12.2024, доказательств оплаты штрафа в установленный законом срок Гильденбрант Н.Н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Гильденбрант Н.Н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НО 108599  от 26.12.2024; копией постановления по делу об административном правонарушении № 18810086230000415544  от 25.09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 xml:space="preserve">Гильденбрант Николая Николаевича 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 (одна тысяча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6252420147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